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72390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14400</wp:posOffset>
                </wp:positionV>
                <wp:extent cx="5143500" cy="2162175"/>
                <wp:effectExtent l="0" t="6985" r="66040" b="114300"/>
                <wp:wrapTight wrapText="bothSides">
                  <wp:wrapPolygon edited="0">
                    <wp:start x="2157" y="-3"/>
                    <wp:lineTo x="19443" y="-3"/>
                    <wp:lineTo x="0" y="21603"/>
                    <wp:lineTo x="21603" y="216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16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NOWE TECHNOLOG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A USŁUGACH EDUKACJ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4.3pt;margin-top:72pt;width:404.95pt;height:170.2pt;mso-wrap-style:none;v-text-anchor:middle;mso-position-horizontal:center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NOWE TECHNOLOGIE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A USŁUGACH EDUKACJI</w:t>
                      </w:r>
                    </w:p>
                  </w:txbxContent>
                </v:textbox>
                <v:path textpathok="t"/>
                <v:textpath on="t" fitshape="t" string="NOWE TECHNOLOGIE &#10;NA USŁUGACH EDUKACJI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55.5pt;width:452.5pt;height:55.4pt;mso-wrap-style:none;v-text-anchor:middle;mso-position-vertical:top" type="_x0000_t136">
            <v:path textpathok="t"/>
            <v:textpath on="t" fitshape="t" string="TEMAT: Zdzieszowice – tu mieszkam, &#10;żyję, rozwijam się" style="font-family:&quot;Arial Black&quot;;font-size:12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Comic Sans MS" w:ascii="Comic Sans MS" w:hAnsi="Comic Sans MS"/>
          <w:b/>
          <w:i/>
          <w:sz w:val="32"/>
          <w:szCs w:val="32"/>
        </w:rPr>
        <w:t>Opracowała: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Justyna Garbac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SP nr 1 w Zdzieszowicach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V-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Zdzieszowice- tu mieszkam, żyję, rozwijam si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dydaktyczne i wychowawcz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cze: Zapoznanie uczniów z historią Zdzieszowic. Poznanie legend wyjaśniających powstanie miejscowości, jej nazwy. Poznanie ciekawych i ważnych miejsc w miejscowości i jej okolicach. Położenie Zdzieszowic na mapie powiatu i województwa. Zapoznanie z pracą stolarza, piekarza, szewca. Rozwijanie pasji odkrywczych i podróżniczych. Przedstawienie uczniom sposobów spędzania czasu wolnego. Zapoznanie z nowoczesnymi środkami i urządzeniami ICT wykorzystywanymi w eduk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cjonalno- motywacyjne: Uwrażliwienie na piękno otaczającego świata. Rozbudzenie wśród uczniów ciekawości poznawczej. Kształtowanie postawy lokalnego patriotyzmu („mała ojczyzna”).Rozumienie potrzeby znajomości historii. Kształtowanie cech charakteru, które pozwolą na efektywną współpracę w grup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owe: nauczenie posługiwania się urządzeniami ICT. Uczenie techniki wizualizacji i prezent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i dyspozycje do rozgrzewki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ćwiczenia mającego na celu lepszego poznanie siebie. Przebieg ćwiczenia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iedzą w kręgu, każdy uczeń ma opowiedzieć o swoim koledze, siedzącym z boku kilka słów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znacie ciekawe miejsca w swojej miejscowości?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nacie legendy związane z powstaniem naszej miejscowości?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i główne pojęcia mini-wykładu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Temat: Czym jest projekt?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 pojęcia: współpraca, projekt, wizualizacja, zaangażowanie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ćwiczenia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e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: Pracujemy metodą projektu. Zapoznanie z urządzeniami IC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</w:t>
      </w:r>
      <w:r>
        <w:rPr>
          <w:rFonts w:cs="Times New Roman" w:ascii="Times New Roman" w:hAnsi="Times New Roman"/>
          <w:sz w:val="24"/>
          <w:szCs w:val="24"/>
        </w:rPr>
        <w:t>: zapoznanie uczniów z celami i zadaniami metody projektu. Zrozumienie roli i znaczenia pracy zespołowej. Poznanie urządzeń I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zas trwania</w:t>
      </w:r>
      <w:r>
        <w:rPr>
          <w:rFonts w:cs="Times New Roman" w:ascii="Times New Roman" w:hAnsi="Times New Roman"/>
          <w:sz w:val="24"/>
          <w:szCs w:val="24"/>
        </w:rPr>
        <w:t>: 5*45 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e</w:t>
      </w:r>
      <w:r>
        <w:rPr>
          <w:rFonts w:cs="Times New Roman" w:ascii="Times New Roman" w:hAnsi="Times New Roman"/>
          <w:sz w:val="24"/>
          <w:szCs w:val="24"/>
        </w:rPr>
        <w:t>: notatnik, arkusz szarego papieru, pisaki, dyktaf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nżacja przestrzeni</w:t>
      </w:r>
      <w:r>
        <w:rPr>
          <w:rFonts w:cs="Times New Roman" w:ascii="Times New Roman" w:hAnsi="Times New Roman"/>
          <w:sz w:val="24"/>
          <w:szCs w:val="24"/>
        </w:rPr>
        <w:t>: ćwiczenie w grup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ćwiczenia: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o zapoznaniu się z głównym celem projektu i metodami pracy, uczniowie zostają podzieleni na grupy.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uczniów z kryteriami oceny ich pracy, czasem przeznaczonym na realizację oraz spodziewanymi efektami. 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harmonogramu pracy, wskazanie osób odpowiedzialnych za poszczególne części projektu.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kontraktu, który umożliwi sprawne działanie w zespole, zapoznanie z urządzeniami ICT, które pomogą grupie w realizacji projektu ( rzutnik, dyktafon, dalmierz, dyktafon, GPS.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i dyspozycje do omówienia ćwiczenia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adzisz o swojej grupie?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doba ci się metoda projektu?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i zagadnienia do podsumowania zajęć: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ewaluacyjn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22" w:type="dxa"/>
        <w:jc w:val="left"/>
        <w:tblInd w:w="1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4755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yrost wiedzy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amopoczucie</w:t>
              <w:br/>
              <w:t>podczas lekcji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800" cy="267652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dania domowego: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w kilku punktach swoje słabe i mocne stron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e 2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ytuł</w:t>
      </w:r>
      <w:r>
        <w:rPr>
          <w:rFonts w:cs="Times New Roman" w:ascii="Times New Roman" w:hAnsi="Times New Roman"/>
          <w:sz w:val="24"/>
          <w:szCs w:val="24"/>
        </w:rPr>
        <w:t>: Realizacja projektu z wykorzystaniem urządzeń ICT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</w:t>
      </w:r>
      <w:r>
        <w:rPr>
          <w:rFonts w:cs="Times New Roman" w:ascii="Times New Roman" w:hAnsi="Times New Roman"/>
          <w:sz w:val="24"/>
          <w:szCs w:val="24"/>
        </w:rPr>
        <w:t>: 20*45 min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el główny</w:t>
      </w:r>
      <w:r>
        <w:rPr>
          <w:rFonts w:cs="Times New Roman" w:ascii="Times New Roman" w:hAnsi="Times New Roman"/>
          <w:sz w:val="24"/>
          <w:szCs w:val="24"/>
        </w:rPr>
        <w:t>: wykonanie projektu. Zrozumienie roli i znaczenia pracy w zespole. Umiejętność spędzenia czasu wolnego. Efektywne wykorzystanie środków i narzędzi ICT w edukacji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moce</w:t>
      </w:r>
      <w:r>
        <w:rPr>
          <w:rFonts w:cs="Times New Roman" w:ascii="Times New Roman" w:hAnsi="Times New Roman"/>
          <w:sz w:val="24"/>
          <w:szCs w:val="24"/>
        </w:rPr>
        <w:t>: notes, długopis, komputer, aparat cyfrowy, kamera, GPS, skaner, drukarka, dalmierz, dyktafon, mapa gmin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anżacja przestrzeni</w:t>
      </w:r>
      <w:r>
        <w:rPr>
          <w:rFonts w:cs="Times New Roman" w:ascii="Times New Roman" w:hAnsi="Times New Roman"/>
          <w:sz w:val="24"/>
          <w:szCs w:val="24"/>
        </w:rPr>
        <w:t>: ćwiczenie w kręg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ćwiczenia: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godnie z wytycznymi zapisanymi w kontrakcie wykonują swoje zadania, spotykają się systematycznie, aby podzielić się swoimi spostrzeżeniami podczas realizacji projektu. Biorą udział w spotkaniach organizowanych przez nauczyciela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bierają materiały potrzebne do zrealizowania projektu (</w:t>
      </w:r>
      <w:r>
        <w:rPr>
          <w:rStyle w:val="Odwoaniedokomentarza"/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wiad, zdjęcia, prace plastyczne)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ą i selekcjonują zgromadzone informacje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a ocena pracy indywidualnej i zespołowej uczniów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sprawozdania z realizacji projektu według konkretnych wytycznych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i dyspozycje do omówienia ćwiczenia: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esteś zadowolony z pracy swojej grupy?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prawiło ci najwięcej trudności?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danie sprawiło ci najwięcej radośc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i dyspozycje do podsumowania lekcji?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go nauczyłeś się dzięki pracy metoda projektu?</w:t>
      </w:r>
    </w:p>
    <w:p>
      <w:pPr>
        <w:pStyle w:val="Akapitzli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dania domowego: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u jest moje miejsce, tu jest mój dom….-</w:t>
      </w:r>
      <w:r>
        <w:rPr>
          <w:rFonts w:cs="Times New Roman" w:ascii="Times New Roman" w:hAnsi="Times New Roman"/>
          <w:sz w:val="24"/>
          <w:szCs w:val="24"/>
        </w:rPr>
        <w:t xml:space="preserve"> co zrobię dla mojej miejscowości gdy dorosn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: Prezentacja projekt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l ogólny</w:t>
      </w:r>
      <w:r>
        <w:rPr>
          <w:rFonts w:cs="Times New Roman" w:ascii="Times New Roman" w:hAnsi="Times New Roman"/>
          <w:sz w:val="24"/>
          <w:szCs w:val="24"/>
        </w:rPr>
        <w:t>: prezentacja i ocena projektu. Zapoznanie uczniów z nowoczesnymi środkami i urządzeniami ICT w edukacji. Uświadomienie uczniom odpowiedzialności za cala grup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zas trwania</w:t>
      </w:r>
      <w:r>
        <w:rPr>
          <w:rFonts w:cs="Times New Roman" w:ascii="Times New Roman" w:hAnsi="Times New Roman"/>
          <w:sz w:val="24"/>
          <w:szCs w:val="24"/>
        </w:rPr>
        <w:t>: 5*4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moce</w:t>
      </w:r>
      <w:r>
        <w:rPr>
          <w:rFonts w:cs="Times New Roman" w:ascii="Times New Roman" w:hAnsi="Times New Roman"/>
          <w:sz w:val="24"/>
          <w:szCs w:val="24"/>
        </w:rPr>
        <w:t>: notes, aparat cyfrowy, dyktafon, projektor multimedialny, notebo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ranżacja przestrzeni</w:t>
      </w:r>
      <w:r>
        <w:rPr>
          <w:rFonts w:cs="Times New Roman" w:ascii="Times New Roman" w:hAnsi="Times New Roman"/>
          <w:sz w:val="24"/>
          <w:szCs w:val="24"/>
        </w:rPr>
        <w:t>: sala gimnastycz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ćwiczenia: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ezentacji projektu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efektów pracy przed społecznością szkolna, gronem pedagogicznym władzami miasta.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y w grupie.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samooceny.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ateriałów będących efektem pracy nad projektem (prezentacja multimedialna, album z konkursowymi zdjęciami, prace plastyczne, przewodnik.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i zagadnienia do podsumowania lekcji: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ceniłbyś / oceniłabyś siebie podczas realizacji projektu?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przyszłości chciałbyś/chciałabyś pracować metodą projektu?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bardziej podobało ci się podczas pracy metodą projektu?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dania domowego:</w:t>
      </w:r>
    </w:p>
    <w:p>
      <w:pPr>
        <w:pStyle w:val="Akapitzlist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list do kolegi lub koleżanki, w którym zachęcisz go do odwiedzenia Twojej miejscowości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 Justyna Garbacz, PSP nr 1 im. Janusza Korczaka w Zdzieszowicach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8:00Z</dcterms:created>
  <dc:creator>Justyna</dc:creator>
  <dc:description/>
  <cp:keywords/>
  <dc:language>en-US</dc:language>
  <cp:lastModifiedBy>Intel</cp:lastModifiedBy>
  <cp:lastPrinted>2009-12-07T22:05:00Z</cp:lastPrinted>
  <dcterms:modified xsi:type="dcterms:W3CDTF">2009-12-07T21:05:00Z</dcterms:modified>
  <cp:revision>6</cp:revision>
  <dc:subject/>
  <dc:title>Klasa: V-VI</dc:title>
</cp:coreProperties>
</file>